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8"/>
        <w:gridCol w:w="26"/>
        <w:gridCol w:w="1843"/>
        <w:gridCol w:w="786"/>
        <w:gridCol w:w="490"/>
        <w:gridCol w:w="1134"/>
        <w:gridCol w:w="1417"/>
        <w:gridCol w:w="1560"/>
        <w:gridCol w:w="1284"/>
        <w:gridCol w:w="1527"/>
        <w:gridCol w:w="243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Ед. изм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Значение</w:t>
            </w:r>
          </w:p>
        </w:tc>
        <w:tc>
          <w:tcPr>
            <w:tcW w:w="98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6.02.2015</w:t>
            </w:r>
          </w:p>
        </w:tc>
        <w:tc>
          <w:tcPr>
            <w:tcW w:w="98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Тип предоставления 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Тариф, установленный дл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Лицо, осуществляющее поставку коммунального рес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Нормативный правовой акт, устанавливающий тариф, дата начала действия тариф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Норматив потребления коммунальной услуги в жилых помещ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Норматив потребления коммунальной услуги на общедомовые нужд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</w:rPr>
              <w:t>Нормативный правовой акт, устанавливающий норматив потребления коммун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Холодное водоснабжение 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ямые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б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№58/8 от 17.12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4 г., действует с 01.01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,66 куб.м/чел 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рименя-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Решение КГСНД №382 от 25.11.2009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одоотведение (транспортировка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ямые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б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МУП «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№58/8 от 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4 г., действует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,66 куб.м/чел 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Не применя-етс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ешение КГСНД №382 от 25.11.2009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одоотведение (очистка сточных вод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рямые договора через водоотвед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б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АО «З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№58/6 от 1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4 г., действует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7,66 куб.м/чел в меся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рименя-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Решение КГСНД №382 от 25.11.2009 г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Теплоснабжен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ямые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98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ОО «Владимиртепло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от  20.12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t>36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действует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о показаниям ОДПУ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рименя-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Электроснабжен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Прямые догово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б/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,48 (в пределах соц/норм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,16 (сверх соц/нор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АО «В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№60/70 от 19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4 г. действует с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5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По показаниям ИП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рименя-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№18/2 от 30.04.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Газоснабжени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рямые догов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Руб/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ОО «Газпром межрегионгаз Влади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ановление ДЦиТ №20/2 от 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4 г. действует с 01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014 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4 куб.м/ме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а 1 челов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Не применя-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Пост-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Губернато-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от 24 ноября 2006 г. N 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1:00Z</dcterms:created>
  <dc:creator>Антон</dc:creator>
  <dc:description/>
  <cp:keywords/>
  <dc:language>en-US</dc:language>
  <cp:lastModifiedBy>Наталья</cp:lastModifiedBy>
  <dcterms:modified xsi:type="dcterms:W3CDTF">2015-04-07T06:25:00Z</dcterms:modified>
  <cp:revision>3</cp:revision>
  <dc:subject/>
  <dc:title/>
</cp:coreProperties>
</file>